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rFonts w:ascii="Arial" w:hAnsi="Arial" w:cs="Arial"/>
          <w:b/>
          <w:b/>
          <w:color w:val="000000"/>
        </w:rPr>
      </w:pPr>
      <w:r>
        <w:rPr>
          <w:rFonts w:cs="Arial" w:ascii="Arial" w:hAnsi="Arial"/>
          <w:b/>
          <w:color w:val="000000"/>
        </w:rPr>
        <w:t>Thoracic Surgery</w:t>
      </w:r>
    </w:p>
    <w:p>
      <w:pPr>
        <w:pStyle w:val="Normal"/>
        <w:autoSpaceDE w:val="false"/>
        <w:jc w:val="center"/>
        <w:rPr>
          <w:rFonts w:ascii="Arial" w:hAnsi="Arial" w:cs="Arial"/>
          <w:b/>
          <w:b/>
          <w:color w:val="000000"/>
        </w:rPr>
      </w:pPr>
      <w:r>
        <w:rPr>
          <w:rFonts w:cs="Arial" w:ascii="Arial" w:hAnsi="Arial"/>
          <w:b/>
          <w:color w:val="000000"/>
        </w:rPr>
        <w:t>Goals and Objectives</w:t>
      </w:r>
    </w:p>
    <w:p>
      <w:pPr>
        <w:pStyle w:val="Normal"/>
        <w:autoSpaceDE w:val="false"/>
        <w:jc w:val="center"/>
        <w:rPr>
          <w:rFonts w:ascii="Arial" w:hAnsi="Arial" w:cs="Arial"/>
          <w:b/>
          <w:b/>
          <w:color w:val="000000"/>
        </w:rPr>
      </w:pPr>
      <w:r>
        <w:rPr>
          <w:rFonts w:cs="Arial" w:ascii="Arial" w:hAnsi="Arial"/>
          <w:b/>
          <w:color w:val="000000"/>
        </w:rPr>
        <w:t>PGY 4</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rPr>
      </w:pPr>
      <w:r>
        <w:rPr>
          <w:rFonts w:cs="Arial" w:ascii="Arial" w:hAnsi="Arial"/>
          <w:b/>
          <w:color w:val="000000"/>
        </w:rPr>
        <w:t>Goals:</w:t>
      </w:r>
    </w:p>
    <w:p>
      <w:pPr>
        <w:pStyle w:val="Normal"/>
        <w:autoSpaceDE w:val="false"/>
        <w:jc w:val="both"/>
        <w:rPr>
          <w:rFonts w:ascii="Arial" w:hAnsi="Arial" w:cs="Arial"/>
          <w:color w:val="000000"/>
          <w:sz w:val="22"/>
          <w:szCs w:val="22"/>
        </w:rPr>
      </w:pPr>
      <w:r>
        <w:rPr>
          <w:rFonts w:cs="Arial" w:ascii="Arial" w:hAnsi="Arial"/>
          <w:color w:val="000000"/>
          <w:sz w:val="22"/>
          <w:szCs w:val="22"/>
        </w:rPr>
        <w:t>Kaiser will provide a learning environment for thoracic conditions pertinent to general surgery.  Surgical basic science including fluids and electrolytes, wound healing and nutrition will be emphasized.  Clinically, residents will demonstrate an understanding of the anatomy, physiology and pathophysiology by effectively applying this understanding to the diagnosis, evaluation and treatment of patients with thoracic problem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rPr>
      </w:pPr>
      <w:r>
        <w:rPr>
          <w:rFonts w:cs="Arial" w:ascii="Arial" w:hAnsi="Arial"/>
          <w:b/>
          <w:color w:val="000000"/>
        </w:rPr>
        <w:t>Objectiv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Medical Knowledge</w:t>
      </w:r>
      <w:r>
        <w:rPr>
          <w:rFonts w:cs="Arial" w:ascii="Arial" w:hAnsi="Arial"/>
          <w:color w:val="000000"/>
          <w:sz w:val="22"/>
          <w:szCs w:val="22"/>
        </w:rPr>
        <w:t xml:space="preserve">: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The resident will demonstrate recognition and understanding of the following: </w:t>
      </w:r>
    </w:p>
    <w:p>
      <w:pPr>
        <w:pStyle w:val="Normal"/>
        <w:numPr>
          <w:ilvl w:val="0"/>
          <w:numId w:val="5"/>
        </w:numPr>
        <w:autoSpaceDE w:val="false"/>
        <w:jc w:val="both"/>
        <w:rPr/>
      </w:pPr>
      <w:r>
        <w:rPr>
          <w:rFonts w:cs="Arial" w:ascii="Arial" w:hAnsi="Arial"/>
          <w:color w:val="000000"/>
          <w:sz w:val="22"/>
          <w:szCs w:val="22"/>
        </w:rPr>
        <w:t xml:space="preserve">Describe the non-cardiac thoracic, esophageal, and upper gastrointestinal anatomy and physiology.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Understand the indications for common radiological and diagnostic studies used in the care of thoracic/foregut patients such as plain chest X-rays, CT scans, PFTs, VQ scan, pulmonary stress testing, bronchoscopy, EUS, MRI, PET scans, esophageal manometry and pH testing.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Outline the pathophysiology, evaluation, management, operative procedure and potential complications for the following benign thoracic disorders: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Hamartoma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Lung scar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Lung abscess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TB lesion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Mediastinal cyst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Esophageal leiomyoma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GERD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Barrett’s esophagus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Achalasia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Outline the Pathophysiology, evaluation, management, operative procedure and potential complications for lung cancer.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Describe the stages of lung cancer and the associated treatment guidelines.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Explain familial and environmental risks factors for lung cancer.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Describe the risks and benefits to neoadjuvant therapy and surgery for lung cancer.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Outline the pathophysiology, evaluation, management, operative procedure and potential complications for esophageal cancer.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Explain familial and environmental risks factors for esophageal cancer.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Describe the risks and benefits to neoadjuvant therapy and surgery for esophageal cancer.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Explain the role that Barrett’s esophagus plays in the pathophysiology of esophageal adenocarcinoma. </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Outline the pathophysiology, evaluation, management, operative procedure and potential complications for the following mediastinal masse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Thymoma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Lymphoma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Germ Cell Tumor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Neurogenic tumor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Mediastinal cysts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Explain the surgical approaches used for common thoracic/foregut procedures.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emonstrate tissue handling and suture techni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Patient Care:</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The ability to take an accurate history and perform an appropriate physical examination for patients with attention to elements specific to thoracic/foregut patients.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Initiation and appropriate evaluation of laboratory and diagnostic studies with the guidance of senior residents, fellows and faculty.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The ability to develop and implement a management plan to care for patients with guidance from senior residents and faculty.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Proficiency in the preoperative preparation of patients for surgery and routine post-operative care.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The ability to counsel and educate patients and their families, perform services to treat and prevent health problems, and work with other health care professionals to achieve these goals.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Competency in basic procedural skills essential for caring for surgical patients (Central lines, arterial lines, NG tubes, Foley catheter, Hickman catheters, bronchoscopy, endoscopy, chest tubes, and percutaneous gastrostomy tubes).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The ability to effectively set priorities and coordinate the care of thoracic/foregut patients.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Efficient data management and record documentation. </w:t>
      </w:r>
    </w:p>
    <w:p>
      <w:pPr>
        <w:pStyle w:val="Normal"/>
        <w:autoSpaceDE w:val="false"/>
        <w:ind w:left="72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Practice-Based Learning:</w:t>
      </w:r>
    </w:p>
    <w:p>
      <w:pPr>
        <w:pStyle w:val="Normal"/>
        <w:numPr>
          <w:ilvl w:val="0"/>
          <w:numId w:val="8"/>
        </w:numPr>
        <w:autoSpaceDE w:val="false"/>
        <w:jc w:val="both"/>
        <w:rPr/>
      </w:pPr>
      <w:r>
        <w:rPr>
          <w:rFonts w:cs="Arial" w:ascii="Arial" w:hAnsi="Arial"/>
          <w:color w:val="000000"/>
          <w:sz w:val="22"/>
          <w:szCs w:val="22"/>
        </w:rPr>
        <w:t xml:space="preserve">Demonstrate the skills of self-education and life-long learning to actively set clear learning goals, pursue them, and apply the knowledge gained to the practice of surgery.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nvestigate and evaluate their own patient care practices and take appropriate steps to address any problems identified.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Define the limits of his or her personal knowledge and experience and seek help and advice when needed.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Appropriately receive and respond to constructive criticism.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Utilize current literature resources to obtain up-to-date information in the care of surgical patients and practice evidence-based medicine.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ritically review scientific and surgical literature in order to evaluate new data in a meaningful way.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Reflect on the social and community contexts of health care and effectively respond to the factors that influence patients (sociocultural, familial, psychological, legal, economic, environmental, political, and spiritual).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Assume responsibility for addressing gaps in his/her knowledge and use information technology and simulation to support his/her learning.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Complete the personal learning project as outlined I the practice based learning and improvement curriculu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Interpersonal and Communication Skills:</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Listen and communicate clearly with patients, families, and health care team members using effective verbal, non-verbal, and writing skills.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Collaborate effectively as a member of the health care delivery team.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Develop and sustain therapeutic relationships with patients and others.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Respect patients’ right to privacy.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Understand the special psychosocial needs of the surgical patient at Kaiser </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Complete the interpersonal and communication skills curriculum for the current month</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Professionalism: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Demonstrate caring and respectful compassion for patients, families and other members of the health care team.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Demonstrate a commitment to the discipline of surgery, patients, and society.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ct with honor and integrity in professional and personal life.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Demonstrate a mature and professional approach to ethical issues commonly encountered in a hospital setting.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Model good leadership in interactions with others and demonstrate a professional attitude.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Show sensitivity to patients’ culture, age, gender, and disabilities. </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Understand issues related to consent.</w:t>
      </w:r>
    </w:p>
    <w:p>
      <w:pPr>
        <w:pStyle w:val="Normal"/>
        <w:numPr>
          <w:ilvl w:val="0"/>
          <w:numId w:val="7"/>
        </w:numPr>
        <w:autoSpaceDE w:val="false"/>
        <w:jc w:val="both"/>
        <w:rPr/>
      </w:pPr>
      <w:r>
        <w:rPr>
          <w:rFonts w:cs="Arial" w:ascii="Arial" w:hAnsi="Arial"/>
          <w:color w:val="000000"/>
          <w:sz w:val="22"/>
          <w:szCs w:val="22"/>
        </w:rPr>
        <w:t xml:space="preserve">Complete the professionalism curriculum for the current mont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ystems-Based Practic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Understand how the health care organization affects surgical practice.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Coordinate quality health care including discharge planning, social services, rehabilitation, and long term care.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Understand the issues surrounding access to health care.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Serve as a patient advocate for quality health care.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Understand how his/her patient care practices affect other health care providers, organizations and society.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Practice cost effective health care and resource allocation. </w:t>
      </w:r>
    </w:p>
    <w:p>
      <w:pPr>
        <w:pStyle w:val="Normal"/>
        <w:numPr>
          <w:ilvl w:val="0"/>
          <w:numId w:val="3"/>
        </w:numPr>
        <w:autoSpaceDE w:val="false"/>
        <w:jc w:val="both"/>
        <w:rPr/>
      </w:pPr>
      <w:r>
        <w:rPr>
          <w:rFonts w:cs="Arial" w:ascii="Arial" w:hAnsi="Arial"/>
          <w:color w:val="000000"/>
          <w:sz w:val="22"/>
          <w:szCs w:val="22"/>
        </w:rPr>
        <w:t xml:space="preserve">Follow established practices, procedures, and policies of the Department of Surgery at Kaiser. </w:t>
      </w:r>
    </w:p>
    <w:p>
      <w:pPr>
        <w:pStyle w:val="Normal"/>
        <w:numPr>
          <w:ilvl w:val="0"/>
          <w:numId w:val="3"/>
        </w:numPr>
        <w:autoSpaceDE w:val="false"/>
        <w:jc w:val="both"/>
        <w:rPr/>
      </w:pPr>
      <w:r>
        <w:rPr>
          <w:rFonts w:cs="Arial" w:ascii="Arial" w:hAnsi="Arial"/>
          <w:color w:val="000000"/>
          <w:sz w:val="22"/>
          <w:szCs w:val="22"/>
        </w:rPr>
        <w:t xml:space="preserve">Maintain complete and legible patient care related documentation and protect information as determined by HIPAA regulations.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Complete the systems based practice curriculum for the current month</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28:00Z</dcterms:created>
  <dc:creator>Jshieck</dc:creator>
  <dc:description/>
  <cp:keywords/>
  <dc:language>en-US</dc:language>
  <cp:lastModifiedBy>Jennifer Shieck</cp:lastModifiedBy>
  <dcterms:modified xsi:type="dcterms:W3CDTF">2008-12-09T18:19:00Z</dcterms:modified>
  <cp:revision>3</cp:revision>
  <dc:subject/>
  <dc:title>The scope and objectives listed below will be followed as a guideline under the supervision of senior residents, fellows and attending surge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H6JQVXWU74E-352320099-16</vt:lpwstr>
  </property>
  <property fmtid="{D5CDD505-2E9C-101B-9397-08002B2CF9AE}" pid="3" name="_dlc_DocIdItemGuid">
    <vt:lpwstr>2ac60ec5-bd5b-455a-a58a-502c3da41839</vt:lpwstr>
  </property>
  <property fmtid="{D5CDD505-2E9C-101B-9397-08002B2CF9AE}" pid="4" name="_dlc_DocIdUrl">
    <vt:lpwstr>https://authoring.ruhealth.org/en-us/medical-center/health-professionals/medical-education/general-surgery-residency/surgical-services/_layouts/15/DocIdRedir.aspx?ID=CH6JQVXWU74E-352320099-16, CH6JQVXWU74E-352320099-16</vt:lpwstr>
  </property>
  <property fmtid="{D5CDD505-2E9C-101B-9397-08002B2CF9AE}" pid="5" name="display_urn:schemas-microsoft-com:office:office#Author">
    <vt:lpwstr>Huie, Michele</vt:lpwstr>
  </property>
  <property fmtid="{D5CDD505-2E9C-101B-9397-08002B2CF9AE}" pid="6" name="display_urn:schemas-microsoft-com:office:office#Editor">
    <vt:lpwstr>Huie, Michele</vt:lpwstr>
  </property>
</Properties>
</file>